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【题    目】工业企业噪声卫生标准（试行草案）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【颁布单位】卫生部、国家劳动总局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      </w:t>
      </w:r>
      <w:r>
        <w:rPr>
          <w:rFonts w:cs="宋体;SimSun"/>
        </w:rPr>
        <w:t>全文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第一条  为了贯彻安全生产和“预防为主”的方针，防止工业企业噪声的危害，保障工人身体健康，促进工业生产建设的发展，特制订本标准。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第二条  本标准适用于工业企业的生产车间或作业场所（脉冲声除外）。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第三条  本标准由各级人民政府卫生、劳动保护主管部门监督执行。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第四条  本标准由中华人民共和国卫生部和国家劳动总局负责解释。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第五条  工业企业的生产车间和作业场所的工作地点的噪声标准为８５分贝（Ａ）。现有工业企业经过努力暂时达不到标准时，可适当放宽，但不得超过９０分贝（Ａ）。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第六条  对每天接触噪声不到八小时的工种，根据企业种类和条件，噪声标准可按表１、２相应放宽。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第七条  工业噪声检测方法，按《工业企业噪声检测规范》进行。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第八条  对产生噪声的生产过程和设备，要采用新技术、新工艺、新设备、新材料以及机械化、自动化、密闭化措施，用低噪声的设备和工艺代替强声的设备和工艺，从声源上根治噪声。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第九条  新建（包括引进项目）、扩建和改建的工业企业，必须把噪声的控制设施与主体工程同时设计，同时施工，同时投产。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各主管部门必须会同工业企业所在的省、市、自治区卫生、劳动和有关部门合理选择厂址，认真审查设计，做好竣工验收，严格把关。没有卫生、劳动部门签字盖章，不准施工和投产。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第十条  在现有工业企业中，凡噪声超过本标准规定的生产车间和作业场所，必须采取行之有效的控制措施，限期达到本标准要求。在未达到标准前，厂矿企业必须发放个人防护用品，以保障工人健康。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新建、扩建、改建企业，参照表  表１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－－－－－－－－－－－－－－－－－－－－－－－－－－－－－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｜每个工作日接触噪声时间（小时）｜允许噪声〔分贝（Ａ）〕｜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｜－－－－－－－－－－－－－－－｜－－－－－－－－－－－｜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｜              ８              ｜          ８５        ｜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｜－－－－－－－－－－－－－－－｜－－－－－－－－－－－｜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｜              ４              ｜          ８８        ｜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｜－－－－－－－－－－－－－－－｜－－－－－－－－－－－｜</w:t>
      </w:r>
    </w:p>
    <w:p>
      <w:pPr>
        <w:pStyle w:val="Style15"/>
        <w:snapToGrid w:val="false"/>
        <w:rPr/>
      </w:pPr>
      <w:r>
        <w:rPr>
          <w:rFonts w:cs="宋体;SimSun"/>
        </w:rPr>
        <w:t>｜              ２              ｜          ９１        ｜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｜－－－－－－－－－－－－－－－｜－－－－－－－－－－－｜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｜              １              ｜          ９４        ｜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｜－－－－－－－－－－－－－－－－－－－－－－－－－－－｜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｜                  最高不得超过１１５                  ｜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－－－－－－－－－－－－－－－－－－－－－－－－－－－－－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现有企业暂时达不到标准，参照表  表２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－－－－－－－－－－－－－－－－－－－－－－－－－－－－－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｜每个工作日接触噪声时间（小时）｜允许噪声〔分贝（Ａ）〕｜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｜－－－－－－－－－－－－－－－｜－－－－－－－－－－－｜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｜              ８              ｜          ９０        ｜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｜－－－－－－－－－－－－－－－｜－－－－－－－－－－－｜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｜              ４              ｜          ９３        ｜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｜－－－－－－－－－－－－－－－｜－－－－－－－－－－－｜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｜              ２              ｜          ９６        ｜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｜－－－－－－－－－－－－－－－｜－－－－－－－－－－－｜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｜              １              ｜          ９９        ｜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｜－－－－－－－－－－－－－－－－－－－－－－－－－－－｜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｜                  最高不得超过１１５                  ｜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－－－－－－－－－－－－－－－－－－－－－－－－－－－－－</w:t>
      </w:r>
    </w:p>
    <w:p>
      <w:pPr>
        <w:pStyle w:val="Style15"/>
        <w:snapToGrid w:val="false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第十一条  各机械制造部门，要提高产品质量，在产品标准中应有噪声卫生标准的要求。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      </w:t>
      </w:r>
      <w:r>
        <w:rPr>
          <w:rFonts w:cs="宋体;SimSun"/>
        </w:rPr>
        <w:t>附件一：工业企业噪声检测规范（草案）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本规范适用于工业企业噪声测量。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一、测量仪器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（一）噪声测量使用声级计，声级计应符合国家标准。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（二）声级计和声级校准器每年应送交计量单位校准。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（三）声级计使用前后应进行校准。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二、测量的量和读数方法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（一）测量的量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１．稳定噪声，测量Ａ声级，测量值后应标记ｄＢＡ，如８０ｄＢＡ。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２．不稳定噪声，测量等效连续Ａ声级；或测量不同Ａ声级下的暴露时间，计算等效连续Ａ声级（见附录）。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（二）读数方法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测量时使用慢档，取平均读数。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三、测点选择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测量时，应将传声器放置在操作人员的耳朵位置（人离开）。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（一）若车间内各处Ａ声级差别不大（小于３分贝），则只需在车间内选择１～３个测点。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（二）若车间内各处声级波动较大（大于３分贝），则需按声级大小，将车间分成若干区域，任意两个区域的声级差应大于或等于３分贝；每个区域内的声级波动必须小于３分贝，每个区域取１～３个测点。这些区域必须包括所有工人为观察或管理生产过程而经常工作、活动的地点和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范围。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四、减少环境因素对测量结果的影响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噪声测量时，要注意避免或减少气流、电磁场、温度和湿度等因素对测量结果的影响。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五、测量记录表格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                     </w:t>
      </w:r>
      <w:r>
        <w:rPr>
          <w:rFonts w:cs="宋体;SimSun"/>
        </w:rPr>
        <w:t>工业企业噪声测量记录表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          </w:t>
      </w:r>
      <w:r>
        <w:rPr>
          <w:rFonts w:cs="宋体;SimSun"/>
        </w:rPr>
        <w:t>＿＿＿＿厂＿＿＿＿车间    厂址＿＿＿＿    年  月  日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－－－－－－－－－－－－－－－－－－－－－－－－－－－－－－－－－－－－－－－－－－－－－－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｜          ｜  名    称  ｜  型号  ｜        校  准  方  法      ｜      备  注    测    ｜－－－－－－｜－－－－｜－－－－－－－－－－－－－－｜－－－－－－－－－－－｜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｜          ｜            ｜        ｜                            ｜                      ｜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｜    量    ｜－－－－－－｜－－－－｜－－－－－－－－－－－－－－｜－－－－－－－－－－－｜</w:t>
      </w:r>
    </w:p>
    <w:p>
      <w:pPr>
        <w:pStyle w:val="Style15"/>
        <w:snapToGrid w:val="false"/>
        <w:rPr/>
      </w:pPr>
      <w:r>
        <w:rPr>
          <w:rFonts w:cs="宋体;SimSun"/>
        </w:rPr>
        <w:t>｜          ｜            ｜        ｜                            ｜                      ｜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｜    仪    ｜－－－－－－｜－－－－｜－－－－－－－－－－－－－－｜－－－－－－－－－－－｜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｜          ｜            ｜        ｜                            ｜                      ｜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｜    器    ｜－－－－－－｜－－－－｜－－－－－－－－－－－－－－｜－－－－－－－－－－－｜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｜          ｜            ｜        ｜                            ｜                      ｜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｜－－－－－｜－－－－－－｜－－－－｜－－－－－－－－－－－－－－｜－－－－－－－－－－－｜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｜    车    ｜            ｜        ｜        ｜      运转状态    ｜                      ｜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｜          ｜  机器名称  ｜  型号  ｜  功率  ｜－－－－－－－－－｜      备  注          ｜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｜    间    ｜            ｜        ｜        ｜开（台）｜停（台）｜                      ｜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｜          ｜－－－－－－｜－－－－｜－－－－－－－－－－－－－－｜－－－－－－－－－－－｜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｜    设    ｜            ｜        ｜                            ｜                      ｜</w:t>
      </w:r>
    </w:p>
    <w:p>
      <w:pPr>
        <w:pStyle w:val="Style15"/>
        <w:snapToGrid w:val="false"/>
        <w:rPr/>
      </w:pPr>
      <w:r>
        <w:rPr>
          <w:rFonts w:cs="宋体;SimSun"/>
        </w:rPr>
        <w:t>｜          ｜－－－－－－｜－－－－｜－－－－－－－－－－－－－－｜－－－－－－－－－－－｜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｜    备    ｜            ｜        ｜                            ｜                      ｜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｜          ｜－－－－－－｜－－－－｜－－－－－－－－－－－－－－｜－－－－－－－－－－－｜</w:t>
      </w:r>
    </w:p>
    <w:p>
      <w:pPr>
        <w:pStyle w:val="Style15"/>
        <w:snapToGrid w:val="false"/>
        <w:rPr/>
      </w:pPr>
      <w:r>
        <w:rPr>
          <w:rFonts w:cs="宋体;SimSun"/>
        </w:rPr>
        <w:t>｜    状    ｜            ｜        ｜                            ｜                      ｜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｜          ｜－－－－－－｜－－－－｜－－－－－－－－－－－－－－｜－－－－－－－－－－－｜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｜    况    ｜            ｜        ｜                            ｜                      ｜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｜－－－－－｜－－－－－－－－－－－－－－－－－－－－－－－－－－－－－－－－－－－－－－｜</w:t>
      </w:r>
    </w:p>
    <w:p>
      <w:pPr>
        <w:pStyle w:val="Style15"/>
        <w:snapToGrid w:val="false"/>
        <w:rPr/>
      </w:pPr>
      <w:r>
        <w:rPr>
          <w:rFonts w:cs="宋体;SimSun"/>
        </w:rPr>
        <w:t>｜  设及意  ｜                                                                            ｜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｜  备测    ｜                                                                            ｜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｜  分点    ｜                                                                            ｜</w:t>
      </w:r>
    </w:p>
    <w:p>
      <w:pPr>
        <w:pStyle w:val="Style15"/>
        <w:snapToGrid w:val="false"/>
        <w:rPr/>
      </w:pPr>
      <w:r>
        <w:rPr>
          <w:rFonts w:cs="宋体;SimSun"/>
        </w:rPr>
        <w:t>｜  布示图  ｜                                                                            ｜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｜－－－－－－－－－－－－－－－－－－－－－－－－－－－－－－－－－－－－－－－－－－－－｜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｜          ｜    ｜声级ｄＢ｜                    倍频程声压级ｄＢ                        ｜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｜          ｜测点｜－－－－｜－－－－－－－－－－－－－－－－－－－－－－－－－－－－－－｜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｜    数    ｜    ｜Ａ｜Ｃ  ｜３１５｜６３｜１２５｜２５０｜５００｜１ｋ｜２ｋ｜４ｋ｜８ｋ｜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｜          ｜－－｜－｜－－｜－－－｜－－｜－－－｜－－－｜－－－｜－－｜－－｜－－｜－－｜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｜    据    ｜    ｜  ｜    ｜      ｜    ｜      ｜      ｜      ｜    ｜    ｜    ｜    ｜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｜          ｜－－｜－｜－－｜－－－｜－－｜－－－｜－－－｜－－－｜－－｜－－｜－－｜－－｜</w:t>
      </w:r>
    </w:p>
    <w:p>
      <w:pPr>
        <w:pStyle w:val="Style15"/>
        <w:snapToGrid w:val="false"/>
        <w:rPr/>
      </w:pPr>
      <w:r>
        <w:rPr>
          <w:rFonts w:cs="宋体;SimSun"/>
        </w:rPr>
        <w:t>｜    记    ｜    ｜  ｜    ｜      ｜    ｜      ｜      ｜      ｜    ｜    ｜    ｜    ｜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｜          ｜－－｜－｜－－｜－－－｜－－｜－－－｜－－－｜－－－｜－－｜－－｜－－｜－－｜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｜    录    ｜    ｜  ｜    ｜      ｜    ｜      ｜      ｜      ｜    ｜    ｜    ｜    ｜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｜          ｜－－｜－｜－－｜－－－｜－－｜－－－｜－－－｜－－－｜－－｜－－｜－－｜－－｜</w:t>
      </w:r>
    </w:p>
    <w:p>
      <w:pPr>
        <w:pStyle w:val="Style15"/>
        <w:snapToGrid w:val="false"/>
        <w:rPr/>
      </w:pPr>
      <w:r>
        <w:rPr>
          <w:rFonts w:cs="宋体;SimSun"/>
        </w:rPr>
        <w:t>｜          ｜    ｜  ｜    ｜      ｜    ｜      ｜      ｜      ｜    ｜    ｜    ｜    ｜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－－－－－－－－－－－－－－－－－－－－－－－－－－－－－－－－－－－－－－－－－－－－－－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                                                            </w:t>
      </w:r>
      <w:r>
        <w:rPr>
          <w:rFonts w:cs="宋体;SimSun"/>
        </w:rPr>
        <w:t>测量人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                                    </w:t>
      </w:r>
      <w:r>
        <w:rPr>
          <w:rFonts w:cs="宋体;SimSun"/>
        </w:rPr>
        <w:t>等效连续声级记录表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－－－－－－－－－－－－－－－－－－－－－－－－－－－－－－－－－－－－－－－－－－－－－－</w:t>
      </w:r>
    </w:p>
    <w:p>
      <w:pPr>
        <w:pStyle w:val="Style15"/>
        <w:snapToGrid w:val="false"/>
        <w:rPr/>
      </w:pPr>
      <w:r>
        <w:rPr>
          <w:rFonts w:cs="宋体;SimSun"/>
        </w:rPr>
        <w:t>｜  ｜测｜                        中  心  声  级  ｄＢＡ                        ｜  等效  ｜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｜  ｜  ｜－－－－－－－－－－－－－－－－－－－－－－－－－－－－－－－－－－－｜  连续  ｜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｜暴｜点｜８０｜８５｜９０｜９５｜１００｜１０５｜１１０｜１１５｜１２０｜１２５｜Ａ声级  ｜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｜  ｜－｜－－｜－－｜－－｜－－｜－－－｜－－－｜－－－｜－－－｜－－－｜－－－｜－－－－｜</w:t>
      </w:r>
    </w:p>
    <w:p>
      <w:pPr>
        <w:pStyle w:val="Style15"/>
        <w:snapToGrid w:val="false"/>
        <w:rPr/>
      </w:pPr>
      <w:r>
        <w:rPr>
          <w:rFonts w:cs="宋体;SimSun"/>
        </w:rPr>
        <w:t>｜露｜  ｜    ｜    ｜    ｜    ｜      ｜      ｜      ｜      ｜      ｜      ｜        ｜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｜  ｜－｜－－｜－－｜－－｜－－｜－－－｜－－－｜－－－｜－－－｜－－－｜－－－｜－－－－｜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｜时｜  ｜    ｜    ｜    ｜    ｜      ｜      ｜      ｜      ｜      ｜      ｜        ｜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｜  ｜－｜－－｜－－｜－－｜－－｜－－－｜－－－｜－－－｜－－－｜－－－｜－－－｜－－－－｜</w:t>
      </w:r>
    </w:p>
    <w:p>
      <w:pPr>
        <w:pStyle w:val="Style15"/>
        <w:snapToGrid w:val="false"/>
        <w:rPr/>
      </w:pPr>
      <w:r>
        <w:rPr>
          <w:rFonts w:cs="宋体;SimSun"/>
        </w:rPr>
        <w:t>｜间｜  ｜    ｜    ｜    ｜    ｜      ｜      ｜      ｜      ｜      ｜      ｜        ｜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｜∩｜－｜－－｜－－｜－－｜－－｜－－－｜－－－｜－－－｜－－－｜－－－｜－－－｜－－－－｜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｜分｜  ｜    ｜    ｜    ｜    ｜      ｜      ｜      ｜      ｜      ｜      ｜        ｜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｜∪｜－｜－－｜－－｜－－｜－－｜－－－｜－－－｜－－－｜－－－｜－－－｜－－－｜－－－－｜</w:t>
      </w:r>
    </w:p>
    <w:p>
      <w:pPr>
        <w:pStyle w:val="Style15"/>
        <w:snapToGrid w:val="false"/>
        <w:rPr/>
      </w:pPr>
      <w:r>
        <w:rPr>
          <w:rFonts w:cs="宋体;SimSun"/>
        </w:rPr>
        <w:t>｜  ｜  ｜    ｜    ｜    ｜    ｜      ｜      ｜      ｜      ｜      ｜      ｜        ｜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｜  ｜－｜－－｜－－｜－－｜－－｜－－－｜－－－｜－－－｜－－－｜－－－｜－－－｜－－－－｜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｜  ｜  ｜    ｜    ｜    ｜    ｜      ｜      ｜      ｜      ｜      ｜      ｜        ｜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｜－｜－－－－－－－－－－－－－－－－－－－－－－－－－－－－－－－－－－－－－－－－－－｜</w:t>
      </w:r>
    </w:p>
    <w:p>
      <w:pPr>
        <w:pStyle w:val="Style15"/>
        <w:snapToGrid w:val="false"/>
        <w:rPr/>
      </w:pPr>
      <w:r>
        <w:rPr>
          <w:rFonts w:cs="宋体;SimSun"/>
        </w:rPr>
        <w:t>｜备｜                                                                                    ｜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｜  ｜                                                                                    ｜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｜注｜                                                                                    ｜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－－－－－－－－－－－－－－－－－－－－－－－－－－－－－－－－－－－－－－－－－－－－－－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说明：测量的Ａ声级的暴露时间必须填入与之对应的中心声级下面，以便于计算。如：７８～８２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      </w:t>
      </w:r>
      <w:r>
        <w:rPr>
          <w:rFonts w:cs="宋体;SimSun"/>
        </w:rPr>
        <w:t>ｄＢＡ的暴露时间填在中心声级８０之下，８３～８７ｄＢＡ的暴露时间填在中心声级８５之下。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      </w:t>
      </w:r>
      <w:r>
        <w:rPr>
          <w:rFonts w:cs="宋体;SimSun"/>
        </w:rPr>
        <w:t>附件二：等效连续Ａ声级的计算方法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将声级从小到大排列并分成５分贝一段，中心声级表示。用中心声级表示的各段为：８０、８５、９０、９５、１００、１０５、１１０、１１５分贝。８０分贝表示７８～８２分贝的声级范围，８５分贝表示８３～８７分贝的范围，依此类推。一个工作日内，将各段声级的总暴露时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间统计出来，并填入下表。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－－－－－－－－－－－－－－－－－－－－－－－－－－－－－－－－－－－－－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｜    ｎ（段）  ｜ １ ｜ ２ ｜ ３ ｜ ４ ｜  ５  ｜  ６  ｜  ７  ｜  ８  ｜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｜－－－－－－－｜－－｜－－｜－－｜－－｜－－－｜－－－｜－－－｜－－－｜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｜  中心声级    ｜    ｜    ｜    ｜    ｜      ｜      ｜      ｜      ｜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｜              ｜８０｜８５｜９０｜９５｜１００｜１０５｜１１０｜１１５｜</w:t>
      </w:r>
    </w:p>
    <w:p>
      <w:pPr>
        <w:pStyle w:val="Style15"/>
        <w:snapToGrid w:val="false"/>
        <w:rPr/>
      </w:pPr>
      <w:r>
        <w:rPr>
          <w:rFonts w:cs="宋体;SimSun"/>
        </w:rPr>
        <w:t>｜Ｌｎ（ｄＢＡ）｜    ｜    ｜    ｜    ｜      ｜      ｜      ｜      ｜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｜－－－－－－－｜－－｜－－｜－－｜－－｜－－－｜－－－｜－－－｜－－－｜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｜  暴露时间    ｜    ｜    ｜    ｜    ｜      ｜      ｜      ｜      ｜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｜              ｜Ｔ</w:t>
      </w:r>
      <w:r>
        <w:rPr>
          <w:rFonts w:cs="宋体;SimSun"/>
        </w:rPr>
        <w:t xml:space="preserve">1 </w:t>
      </w:r>
      <w:r>
        <w:rPr>
          <w:rFonts w:cs="宋体;SimSun"/>
        </w:rPr>
        <w:t>｜Ｔ</w:t>
      </w:r>
      <w:r>
        <w:rPr>
          <w:rFonts w:cs="宋体;SimSun"/>
        </w:rPr>
        <w:t xml:space="preserve">2 </w:t>
      </w:r>
      <w:r>
        <w:rPr>
          <w:rFonts w:cs="宋体;SimSun"/>
        </w:rPr>
        <w:t>｜Ｔ</w:t>
      </w:r>
      <w:r>
        <w:rPr>
          <w:rFonts w:cs="宋体;SimSun"/>
        </w:rPr>
        <w:t xml:space="preserve">3 </w:t>
      </w:r>
      <w:r>
        <w:rPr>
          <w:rFonts w:cs="宋体;SimSun"/>
        </w:rPr>
        <w:t>｜Ｔ</w:t>
      </w:r>
      <w:r>
        <w:rPr>
          <w:rFonts w:cs="宋体;SimSun"/>
        </w:rPr>
        <w:t xml:space="preserve">4 </w:t>
      </w:r>
      <w:r>
        <w:rPr>
          <w:rFonts w:cs="宋体;SimSun"/>
        </w:rPr>
        <w:t>｜Ｔ</w:t>
      </w:r>
      <w:r>
        <w:rPr>
          <w:rFonts w:cs="宋体;SimSun"/>
        </w:rPr>
        <w:t xml:space="preserve">5   </w:t>
      </w:r>
      <w:r>
        <w:rPr>
          <w:rFonts w:cs="宋体;SimSun"/>
        </w:rPr>
        <w:t>｜Ｔ</w:t>
      </w:r>
      <w:r>
        <w:rPr>
          <w:rFonts w:cs="宋体;SimSun"/>
        </w:rPr>
        <w:t xml:space="preserve">6   </w:t>
      </w:r>
      <w:r>
        <w:rPr>
          <w:rFonts w:cs="宋体;SimSun"/>
        </w:rPr>
        <w:t>｜Ｔ</w:t>
      </w:r>
      <w:r>
        <w:rPr>
          <w:rFonts w:cs="宋体;SimSun"/>
        </w:rPr>
        <w:t xml:space="preserve">7   </w:t>
      </w:r>
      <w:r>
        <w:rPr>
          <w:rFonts w:cs="宋体;SimSun"/>
        </w:rPr>
        <w:t>｜Ｔ</w:t>
      </w:r>
      <w:r>
        <w:rPr>
          <w:rFonts w:cs="宋体;SimSun"/>
        </w:rPr>
        <w:t xml:space="preserve">8   </w:t>
      </w:r>
      <w:r>
        <w:rPr>
          <w:rFonts w:cs="宋体;SimSun"/>
        </w:rPr>
        <w:t>｜</w:t>
      </w:r>
    </w:p>
    <w:p>
      <w:pPr>
        <w:pStyle w:val="Style15"/>
        <w:snapToGrid w:val="false"/>
        <w:rPr/>
      </w:pPr>
      <w:r>
        <w:rPr>
          <w:rFonts w:cs="宋体;SimSun"/>
        </w:rPr>
        <w:t>｜  Ｔｎ（分）  ｜    ｜    ｜    ｜    ｜      ｜      ｜      ｜      ｜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－－－－－－－－－－－－－－－－－－－－－－－－－－－－－－－－－－－－－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以每个工作日八小时为基础，低于７８分贝的不予考虑，则一天的Ａ等效连续声级可按下式近似计算：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                                </w:t>
      </w:r>
      <w:r>
        <w:rPr>
          <w:rFonts w:cs="宋体;SimSun"/>
        </w:rPr>
        <w:t>ｎ－１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                          </w:t>
      </w:r>
      <w:r>
        <w:rPr>
          <w:rFonts w:cs="宋体;SimSun"/>
        </w:rPr>
        <w:t>Σ</w:t>
      </w:r>
      <w:r>
        <w:rPr>
          <w:rFonts w:cs="宋体;SimSun"/>
        </w:rPr>
        <w:t>１０－－－</w:t>
      </w:r>
      <w:r>
        <w:rPr>
          <w:rFonts w:cs="宋体;SimSun"/>
        </w:rPr>
        <w:t>·</w:t>
      </w:r>
      <w:r>
        <w:rPr>
          <w:rFonts w:cs="宋体;SimSun"/>
        </w:rPr>
        <w:t>Ｔ</w:t>
      </w:r>
      <w:r>
        <w:rPr>
          <w:rFonts w:cs="宋体;SimSun"/>
        </w:rPr>
        <w:t>n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                           </w:t>
      </w:r>
      <w:r>
        <w:rPr>
          <w:rFonts w:cs="宋体;SimSun"/>
        </w:rPr>
        <w:t xml:space="preserve">n      </w:t>
      </w:r>
      <w:r>
        <w:rPr>
          <w:rFonts w:cs="宋体;SimSun"/>
        </w:rPr>
        <w:t>２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      </w:t>
      </w:r>
      <w:r>
        <w:rPr>
          <w:rFonts w:cs="宋体;SimSun"/>
        </w:rPr>
        <w:t>Ｌ</w:t>
      </w:r>
      <w:r>
        <w:rPr>
          <w:rFonts w:cs="宋体;SimSun"/>
        </w:rPr>
        <w:t>n</w:t>
      </w:r>
      <w:r>
        <w:rPr>
          <w:rFonts w:cs="宋体;SimSun"/>
        </w:rPr>
        <w:t>＝８０＋１０１ｇ－－－－－－－－－－</w:t>
      </w:r>
    </w:p>
    <w:p>
      <w:pPr>
        <w:pStyle w:val="Style15"/>
        <w:snapToGrid w:val="false"/>
        <w:rPr/>
      </w:pPr>
      <w:r>
        <w:rPr>
          <w:rFonts w:cs="宋体;SimSun"/>
        </w:rPr>
        <w:t xml:space="preserve">                                    </w:t>
      </w:r>
      <w:r>
        <w:rPr>
          <w:rFonts w:cs="宋体;SimSun"/>
        </w:rPr>
        <w:t>４８０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式中Ｔｎ表示第ｎ段声级Ｌｎ一个工作日的总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暴露时间（分）。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      </w:t>
      </w:r>
      <w:r>
        <w:rPr>
          <w:rFonts w:cs="宋体;SimSun"/>
        </w:rPr>
        <w:t>附件三：噪声性耳聋调查方法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一、病史调查和体检（见附表）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二、听力检查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１．测听仪器：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听力计应符合国家听力测试零级标准。在国家标准颁布以前，暂用国际标准组织推荐的听力测试零级标准。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２．测听条件：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隔声室内本底噪声应小于３０分贝（Ａ）。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听力计在进行测听以前应用仿真耳进行校准。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仿真耳应符合国家标准。在国家标准颁布以前，暂用国际电工委员会（１９７０）推荐的仿真耳标准。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３．测听方法：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（１）测纯音听阈时，先给一适宜强度，使受试者听到声音，然后以５分贝一档下降，到受试者听不到，再以５分贝一档升高，直至又产生反应……，反复两三次，最后确定阈值。如用连续声测听，每下降一档，须将声讯号间断一次；若用脉冲声，也应随时阻断声讯号，以便了解受试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人的反应是否正确。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（２）一般情况仅测两耳纯音气导听阈（下称听阈）。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（３）纯音听阈测试顺序：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１０００  １５００  ２０００  ３０００  ４０００  ６０００  ８０００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１００００赫；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１０００  ５００  ２５０  １２５赫。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（４）先测右耳，后测左耳。若两耳听阈有差异，原则上先测好耳（应注明顺序），测坏耳时注意掩蔽。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（５）正式测听以前，应进行试测，待能确切地反应后，方得正式采取数据。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（６）两耳听阈测试。原则上不超过十分钟。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（７）永久性阈移测听时间，定为噪声暴露停止后１２～１６小时进行。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（８）暂时性阈移测听时间，在噪声暴露停止后２分钟开始。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接触噪声工人病史调查和体检表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编号＿＿＿＿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                                                                        </w:t>
      </w:r>
      <w:r>
        <w:rPr>
          <w:rFonts w:cs="宋体;SimSun"/>
        </w:rPr>
        <w:t>单位＿＿＿＿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姓名＿＿＿＿    性别：男  女  年龄＿＿出生＿＿年＿＿月    工龄：年  月      工种＿＿＿＿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－－－－－－－－－－－－－－－－－－－－－－－－－－－－－－－－－－－－－－－－－－－－－－－－－</w:t>
      </w:r>
    </w:p>
    <w:p>
      <w:pPr>
        <w:pStyle w:val="Style15"/>
        <w:snapToGrid w:val="false"/>
        <w:rPr/>
      </w:pPr>
      <w:r>
        <w:rPr>
          <w:rFonts w:cs="宋体;SimSun"/>
        </w:rPr>
        <w:t>｜  ｜        ｜        ｜每日暴露｜        ｜        ｜                                        ｜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｜  ｜噪声类别｜起止年月｜        ｜防护情况｜听力情况｜                                        ｜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｜  ｜        ｜        ｜时    间｜        ｜        ｜                                        ｜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｜  ｜－－－－｜－－－－｜－－－－｜－－－－｜－－－－｜                                        ｜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｜噪｜现工种  ｜        ｜        ｜        ｜        ｜                                        ｜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｜  ｜－－－－｜－－－－｜－－－－｜－－－－｜－－－－｜                                        ｜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｜声｜  ｜    ｜        ｜        ｜        ｜        ｜                                        ｜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｜  ｜既｜－－｜－－－－｜－－－－｜－－－－｜－－－－｜                                        ｜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｜暴｜往｜    ｜        ｜        ｜        ｜        ｜                                        ｜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｜  ｜工｜－－｜－－－－｜－－－－｜－－－－｜－－－－｜                                        ｜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｜露｜种｜    ｜        ｜        ｜        ｜        ｜                                        ｜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｜  ｜  ｜－－｜－－－－｜－－－－｜－－－－｜－－－－｜                                        ｜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｜史｜  ｜    ｜        ｜        ｜        ｜        ｜                                        ｜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｜  ｜－－－－｜－－－－－－－－－－－－－－｜－－－－｜                                        ｜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｜  ｜爆    震｜  兵  役    轻武器    射击  ｜        ｜                                        ｜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｜  ｜        ｜  战  争    重武器          ｜        ｜                                        ｜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－－－－－－－－－－－－－－－－－－－－－－－－－－－－－－－－－－－－－－－－－－－－－－－－－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－－－－－－－－－－－－－－－－－－－－－－－－－－－－－－－－－－－－－－－－－－－－－－－－－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｜  ｜传染病史｜麻疹  猩红热  白喉  腮腺炎  脑膜炎  脑炎                                        ｜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｜  ｜        ｜肺炎  肝炎  结核  慢性痢疾  高烧                                                ｜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｜  ｜－－－－｜－－－－－－－－－－－－－－－－－－－－－－－－－－－－－－－－－－－－－－－－｜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｜  ｜        ｜                                      ｜用药时间                                ｜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｜  ｜耳 毒 性｜    链霉素    新霉素  卡那霉素        ｜－－－－－－－－－－－－－－－－－－－－｜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｜  ｜        ｜                                      ｜药    量                                ｜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｜既｜药 物 史｜    庆大霉素    奎  宁    水杨酸      ｜－－－－－－－－－－－－－－－－－－－－｜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｜  ｜        ｜                                      ｜听    力                                ｜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｜往｜－－－－｜－－－－－－－－－－－－－－－－－－－－－－－－－－－－－－－－－－－－－－－－｜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｜  ｜中    耳｜    流脓（右左）      手术（右左）      外伤（右左）                            ｜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｜病｜病 病 史｜                                                                                ｜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｜  ｜－－－－｜－－－－－－－－－－－－－－－－－－－－－－－－－－－－－－－－－－－－－－－－｜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｜史｜心血管系｜                                                                                ｜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｜  ｜统疾病史｜                                                                                ｜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｜  ｜－－－－｜－－－－－－－－－－－－－－－－－－－－－－－－－－－－－－－－－－－－－－－－｜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｜  ｜嗜    好｜                      吸烟量            饮洒量                                  ｜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｜  ｜－－－－｜－－－－－－－－－－－－－－－－－－－－－－－－－－－－－－－－－－－－－－－－｜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｜  ｜其    他｜    头外伤    癫痫    一氧化碳中毒    贫血    糖尿病    肾炎                    ｜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｜－－－－－－－－－－－－－－－－－－－－－－－－－－－－－－－－－－－－－－－－－－－－－－－｜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｜－｜－－－－－－－－－－－－－－－－－－－－－－－－－－－－－－－－－－－－－－－－－－－－－｜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｜家｜家族耳聋史  ｜                                                                            ｜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｜族｜－－－－－－｜－－－－－－－－－－－－－－－－－－－－－－－－－－－－－－－－－－－－－－｜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｜史｜家族高血压史｜                                                                            ｜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－－－－－－－－－－－－－－－－－－－－－－－－－－－－－－－－－－－－－－－－－－－－－－－－－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－－－－－－－－－－－－－－－－－－－－－－－－－－－－－－－－－－－－－－－－－－－－－－－－－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｜自｜ 耳 ｜ 耳 ｜ 耳 ｜ 头 ｜ 头 ｜ 眩 ｜ 失 ｜ 多 ｜ 乏 ｜ 记减 ｜ 心 ｜ 恶 ｜ 肢 ｜    ｜    ｜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｜觉｜    ｜    ｜    ｜    ｜    ｜    ｜    ｜    ｜    ｜ 忆   ｜    ｜    ｜ 体 ｜    ｜    ｜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｜症｜    ｜    ｜    ｜    ｜    ｜    ｜    ｜    ｜    ｜      ｜    ｜    ｜ 麻 ｜    ｜    ｜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｜状｜ 鸣 ｜ 聋 ｜ 痛 ｜ 痛 ｜ 晕 ｜ 晕 ｜ 眠 ｜ 梦 ｜ 力 ｜ 力退 ｜ 悸 ｜ 心 ｜ 木 ｜    ｜    ｜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｜－｜－－｜－－｜－－｜－－｜－－｜－－｜－－｜－－｜－－｜－－－｜－－｜－－｜－－｜－－｜－－｜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｜出｜    ｜    ｜    ｜    ｜    ｜    ｜    ｜    ｜    ｜      ｜    ｜    ｜    ｜    ｜    ｜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｜现｜    ｜    ｜    ｜    ｜    ｜    ｜    ｜    ｜    ｜      ｜    ｜    ｜    ｜    ｜    ｜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｜时｜    ｜    ｜    ｜    ｜    ｜    ｜    ｜    ｜    ｜      ｜    ｜    ｜    ｜    ｜    ｜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｜间｜    ｜    ｜    ｜    ｜    ｜    ｜    ｜    ｜    ｜      ｜    ｜    ｜    ｜    ｜    ｜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｜－－－－－－－－－－－－－－－－－－－－－－－－－－－－－－－－－－－－－－－－－－－－－－－｜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｜－－－－－－－－－－－－－－－－－－－－－－－－－－－－－－－－－－－－－－－－－－－－－－－｜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｜  ｜    ｜    侧              ｜              右              ｜              左              ｜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｜  ｜    ｜    外      耳      ｜                              ｜                              ｜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｜  ｜ 耳 ｜    鼓      膜      ｜                              ｜                              ｜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｜体｜    ｜    咽鼓管          ｜                              ｜                              ｜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｜  ｜    ｜    前庭功能        ｜                              ｜                              ｜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｜  ｜－－｜－－－－－－－－－－－－－－－－－－－－－－－－－－－－－－－－－－－－－－－－－－｜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｜  ｜ 鼻 ｜                                                                                    ｜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｜  ｜－－｜－－－－－－－－－－－－－－－－－－－－－－－－－－－－－－－－－－－－－－－－－－｜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｜  ｜ 咽 ｜                                                                                    ｜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｜  ｜ 喉 ｜                                                                                    ｜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｜  ｜－－｜－－－－－－－－－－－－－－－－－－－－－－－－－－－－－－－－－－－－－－－－－－｜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｜  ｜ 血 ｜噪声暴露前                          ｜  心  ｜噪声暴露前                            ｜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｜  ｜ 压 ｜－－－－－－－－－－－－－－－－－－｜      ｜－－－－－－－－－－－－－－－－－－－｜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｜  ｜    ｜噪声暴露后                          ｜  率  ｜噪声暴露后                            ｜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｜检｜－－｜－－－－－－－－－－－－－－－－－－－－－－－－－－－－－－－－－－－－－－－－－－｜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｜  ｜    ｜                            ｜  ｜                          ｜周｜                  ｜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｜  ｜ 心 ｜                            ｜浮｜                          ｜围｜                  ｜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｜  ｜ 律 ｜                            ｜肿｜                          ｜血｜                  ｜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｜  ｜    ｜                            ｜  ｜                          ｜管｜                  ｜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｜  ｜－－｜－－－－－－－－－－－－－－－－－－－－－－－－－－－－－－－－－－－－－－－－－－｜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｜  ｜ 其 ｜                                                                                    ｜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｜  ｜ 他 ｜                                                                                    ｜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－－－－－－－－－－－－－－－－－－－－－－－－－－－－－－－－－－－－－－－－－－－－－－－－－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检查者                                                    １９    年    月    日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听  力  记  录  表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编号＿＿＿＿                                                              单位＿＿＿＿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                </w:t>
      </w:r>
      <w:r>
        <w:rPr>
          <w:rFonts w:cs="宋体;SimSun"/>
        </w:rPr>
        <w:t>男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姓名＿＿＿＿  性别  女  年龄＿＿出生＿＿年＿＿月  本工种工龄＿＿工种＿＿噪声级＿＿分贝（Ａ）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-----------------------------------------------------------------------------------------------------------------------------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|</w:t>
      </w:r>
      <w:r>
        <w:rPr>
          <w:rFonts w:cs="宋体;SimSun"/>
        </w:rPr>
        <w:t>日</w:t>
      </w:r>
      <w:r>
        <w:rPr>
          <w:rFonts w:cs="宋体;SimSun"/>
        </w:rPr>
        <w:t>|</w:t>
      </w:r>
      <w:r>
        <w:rPr>
          <w:rFonts w:cs="宋体;SimSun"/>
        </w:rPr>
        <w:t xml:space="preserve">测声 </w:t>
      </w:r>
      <w:r>
        <w:rPr>
          <w:rFonts w:cs="宋体;SimSun"/>
        </w:rPr>
        <w:t>|</w:t>
      </w:r>
      <w:r>
        <w:rPr>
          <w:rFonts w:cs="宋体;SimSun"/>
        </w:rPr>
        <w:t xml:space="preserve">停声 </w:t>
      </w:r>
      <w:r>
        <w:rPr>
          <w:rFonts w:cs="宋体;SimSun"/>
        </w:rPr>
        <w:t>|                                                    |                                                    |  |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|  |</w:t>
      </w:r>
      <w:r>
        <w:rPr>
          <w:rFonts w:cs="宋体;SimSun"/>
        </w:rPr>
        <w:t xml:space="preserve">听暴 </w:t>
      </w:r>
      <w:r>
        <w:rPr>
          <w:rFonts w:cs="宋体;SimSun"/>
        </w:rPr>
        <w:t>|</w:t>
      </w:r>
      <w:r>
        <w:rPr>
          <w:rFonts w:cs="宋体;SimSun"/>
        </w:rPr>
        <w:t xml:space="preserve">止暴 </w:t>
      </w:r>
      <w:r>
        <w:rPr>
          <w:rFonts w:cs="宋体;SimSun"/>
        </w:rPr>
        <w:t xml:space="preserve">|            </w:t>
      </w:r>
      <w:r>
        <w:rPr>
          <w:rFonts w:cs="宋体;SimSun"/>
        </w:rPr>
        <w:t xml:space="preserve">右                        耳            </w:t>
      </w:r>
      <w:r>
        <w:rPr>
          <w:rFonts w:cs="宋体;SimSun"/>
        </w:rPr>
        <w:t xml:space="preserve">|           </w:t>
      </w:r>
      <w:r>
        <w:rPr>
          <w:rFonts w:cs="宋体;SimSun"/>
        </w:rPr>
        <w:t xml:space="preserve">左                        耳             </w:t>
      </w:r>
      <w:r>
        <w:rPr>
          <w:rFonts w:cs="宋体;SimSun"/>
        </w:rPr>
        <w:t>|</w:t>
      </w:r>
      <w:r>
        <w:rPr>
          <w:rFonts w:cs="宋体;SimSun"/>
        </w:rPr>
        <w:t>检</w:t>
      </w:r>
      <w:r>
        <w:rPr>
          <w:rFonts w:cs="宋体;SimSun"/>
        </w:rPr>
        <w:t>|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|  |</w:t>
      </w:r>
      <w:r>
        <w:rPr>
          <w:rFonts w:cs="宋体;SimSun"/>
        </w:rPr>
        <w:t xml:space="preserve">前露 </w:t>
      </w:r>
      <w:r>
        <w:rPr>
          <w:rFonts w:cs="宋体;SimSun"/>
        </w:rPr>
        <w:t>|</w:t>
      </w:r>
      <w:r>
        <w:rPr>
          <w:rFonts w:cs="宋体;SimSun"/>
        </w:rPr>
        <w:t xml:space="preserve">噪露 </w:t>
      </w:r>
      <w:r>
        <w:rPr>
          <w:rFonts w:cs="宋体;SimSun"/>
        </w:rPr>
        <w:t>|----------------------------------------------------|----------------------------------------------------|  |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|</w:t>
      </w:r>
      <w:r>
        <w:rPr>
          <w:rFonts w:cs="宋体;SimSun"/>
        </w:rPr>
        <w:t>期</w:t>
      </w:r>
      <w:r>
        <w:rPr>
          <w:rFonts w:cs="宋体;SimSun"/>
        </w:rPr>
        <w:t>|</w:t>
      </w:r>
      <w:r>
        <w:rPr>
          <w:rFonts w:cs="宋体;SimSun"/>
        </w:rPr>
        <w:t xml:space="preserve">噪   </w:t>
      </w:r>
      <w:r>
        <w:rPr>
          <w:rFonts w:cs="宋体;SimSun"/>
        </w:rPr>
        <w:t>|     |   |   |   |    |1500|    |3000|    |6000|    |10000|   |   |   |    |1500|    |3000|    |6000|    |     |</w:t>
      </w:r>
      <w:r>
        <w:rPr>
          <w:rFonts w:cs="宋体;SimSun"/>
        </w:rPr>
        <w:t>查</w:t>
      </w:r>
      <w:r>
        <w:rPr>
          <w:rFonts w:cs="宋体;SimSun"/>
        </w:rPr>
        <w:t>|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|--|-----|-----|   |   |   |    |    |    |    |    |    |    |     |   |   |   |    |    |    |    |    |    |    |10000|  |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|  |</w:t>
      </w:r>
      <w:r>
        <w:rPr>
          <w:rFonts w:cs="宋体;SimSun"/>
        </w:rPr>
        <w:t>时</w:t>
      </w:r>
      <w:r>
        <w:rPr>
          <w:rFonts w:cs="宋体;SimSun"/>
        </w:rPr>
        <w:t>|</w:t>
      </w:r>
      <w:r>
        <w:rPr>
          <w:rFonts w:cs="宋体;SimSun"/>
        </w:rPr>
        <w:t>分</w:t>
      </w:r>
      <w:r>
        <w:rPr>
          <w:rFonts w:cs="宋体;SimSun"/>
        </w:rPr>
        <w:t>|</w:t>
      </w:r>
      <w:r>
        <w:rPr>
          <w:rFonts w:cs="宋体;SimSun"/>
        </w:rPr>
        <w:t>时</w:t>
      </w:r>
      <w:r>
        <w:rPr>
          <w:rFonts w:cs="宋体;SimSun"/>
        </w:rPr>
        <w:t>|</w:t>
      </w:r>
      <w:r>
        <w:rPr>
          <w:rFonts w:cs="宋体;SimSun"/>
        </w:rPr>
        <w:t>分</w:t>
      </w:r>
      <w:r>
        <w:rPr>
          <w:rFonts w:cs="宋体;SimSun"/>
        </w:rPr>
        <w:t>|125|250|500|1000|    |2000|    |4000|    |8000|     |125|250|500|1000|    |2000|    |4000|    |8000|     |</w:t>
      </w:r>
      <w:r>
        <w:rPr>
          <w:rFonts w:cs="宋体;SimSun"/>
        </w:rPr>
        <w:t>者</w:t>
      </w:r>
      <w:r>
        <w:rPr>
          <w:rFonts w:cs="宋体;SimSun"/>
        </w:rPr>
        <w:t>|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|--|--|--|--|--|---|---|---|----|----|----|----|----|----|----|-----|---|---|---|----|----|----|----|----|----|----|-----|--|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|  |  |  |  |  |   |   |   |    |    |    |    |    |    |    |     |   |   |   |    |    |    |    |    |    |    |     |  |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|--|------------------------------------------------------------------------------------------------------------------------|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|</w:t>
      </w:r>
      <w:r>
        <w:rPr>
          <w:rFonts w:cs="宋体;SimSun"/>
        </w:rPr>
        <w:t>听</w:t>
      </w:r>
      <w:r>
        <w:rPr>
          <w:rFonts w:cs="宋体;SimSun"/>
        </w:rPr>
        <w:t>|                                                                                                                        |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|</w:t>
      </w:r>
      <w:r>
        <w:rPr>
          <w:rFonts w:cs="宋体;SimSun"/>
        </w:rPr>
        <w:t>力</w:t>
      </w:r>
      <w:r>
        <w:rPr>
          <w:rFonts w:cs="宋体;SimSun"/>
        </w:rPr>
        <w:t>|------------------------------------------------------------------------------------------------------------------------|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|</w:t>
      </w:r>
      <w:r>
        <w:rPr>
          <w:rFonts w:cs="宋体;SimSun"/>
        </w:rPr>
        <w:t>损</w:t>
      </w:r>
      <w:r>
        <w:rPr>
          <w:rFonts w:cs="宋体;SimSun"/>
        </w:rPr>
        <w:t>|                                                                                                                        |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|</w:t>
      </w:r>
      <w:r>
        <w:rPr>
          <w:rFonts w:cs="宋体;SimSun"/>
        </w:rPr>
        <w:t>失</w:t>
      </w:r>
      <w:r>
        <w:rPr>
          <w:rFonts w:cs="宋体;SimSun"/>
        </w:rPr>
        <w:t>|------------------------------------------------------------------------------------------------------------------------|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|</w:t>
      </w:r>
      <w:r>
        <w:rPr>
          <w:rFonts w:cs="宋体;SimSun"/>
        </w:rPr>
        <w:t>情</w:t>
      </w:r>
      <w:r>
        <w:rPr>
          <w:rFonts w:cs="宋体;SimSun"/>
        </w:rPr>
        <w:t>|                                                                                                                        |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|</w:t>
      </w:r>
      <w:r>
        <w:rPr>
          <w:rFonts w:cs="宋体;SimSun"/>
        </w:rPr>
        <w:t>况</w:t>
      </w:r>
      <w:r>
        <w:rPr>
          <w:rFonts w:cs="宋体;SimSun"/>
        </w:rPr>
        <w:t>|------------------------------------------------------------------------------------------------------------------------|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|  |                                                                                                                        |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-----------------------------------------------------------------------------------------------------------------------------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5"/>
        <w:snapToGrid w:val="false"/>
        <w:rPr/>
      </w:pPr>
      <w:r>
        <w:rPr>
          <w:color w:val="004000"/>
        </w:rPr>
        <w:t>损害赔偿网（</w:t>
      </w:r>
      <w:hyperlink r:id="rId2">
        <w:r>
          <w:rPr>
            <w:rStyle w:val="InternetLink"/>
          </w:rPr>
          <w:t>www.peichang.com</w:t>
        </w:r>
      </w:hyperlink>
      <w:r>
        <w:rPr>
          <w:color w:val="004000"/>
        </w:rPr>
        <w:t>）</w:t>
      </w:r>
      <w:r>
        <w:rPr>
          <w:rFonts w:cs="宋体;SimSun"/>
        </w:rPr>
        <w:t>收集整理</w:t>
      </w:r>
    </w:p>
    <w:p>
      <w:pPr>
        <w:pStyle w:val="Style15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ichang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6:31:00Z</dcterms:created>
  <dc:creator>雨林木风</dc:creator>
  <dc:description/>
  <cp:keywords/>
  <dc:language>en-US</dc:language>
  <cp:lastModifiedBy>雨林木风</cp:lastModifiedBy>
  <dcterms:modified xsi:type="dcterms:W3CDTF">2009-11-24T06:32:00Z</dcterms:modified>
  <cp:revision>2</cp:revision>
  <dc:subject/>
  <dc:title/>
</cp:coreProperties>
</file>