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中华人民共和国水污染防治法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（１９８４年５月１１日第六届全国人民代表大会常务委员会第五次会议通过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根据１９９６年５月１５日第八届全国人民代表大会常务委员会第十九次会议《关于修改〈中华人民共和国水污染防治法〉的决定》修正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　　中华人民共和国主席令 第六十六号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　　江泽民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 《全国人民代表大会常务委员会关于修改〈中华人民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共和国水污染防治法〉的决定》已由中华人民共和国第八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届全国人民代表大会常务委员会第十九次会议于１９９６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年５月１５日通过，现予公布，自公布之日起施行。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　　中华人民共和国主席 江泽民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１９９６年５月１５日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目录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一章总则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二章水环境质量标准和污染物排放标准的制定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三章水污染防治的监督管理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四章防止地表水污染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五章防止地下水污染第六章法律责任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七章附则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一章总则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一条为防治水污染，保护和改善环境，以保障人体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健康，保证水资源的有效利用，促进社会主义现代化建设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的发展，特制定本法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二条本法适用于中华人民共和国领域内的江河、湖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泊、运河、渠道、水库等地表水体以及地下水体的污染防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治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海洋污染防治另由法律规定，不适用本法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三条国务院有关部门和地方各级人民政府，必须将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水环境保护工作纳入计划，采取防治水污染的对策和措施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四条各级人民政府的环境保护部门是对水污染防治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实施统一监督管理的机关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各级交通部门的航政机关是对船舶污染实施监督管理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的机关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各级人民政府的水利管理部门、卫生行政部门、地质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矿产部门、市政管理部门、重要江河的水源保护机构，结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合各自的职责，协同环境保护部门对水污染防治实施监督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管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五条一切单位和个人都有责任保护水环境，并有权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对污染损害水环境的行为进行监督和检举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因水污染危害直接受到损失的单位和个人，有权要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致害者排除危害和赔偿损失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二章水环境质量标准和污染物排放标准的制定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六条国务院环境保护部门制定国家水环境质量标准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省、自治区、直辖市人民政府可以对国家水环境质量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标准中未规定的项目，制定地方补充标准，并报国务院环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境保护部门备案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七条国务院环境保护部门根据国家水环境质量标准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和国家经济、技术条件，制定国家污染物排放标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省、自治区、直辖市人民政府对国家水污染物排放标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准中未作规定的项目，可以制定地方水污染物排放标准；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对国家水污染物排放标准中已作规定的项目，可以制定严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于国家水污染物排放标准的地方水污染物排放标准。地方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水污染物排放标准须报国务院环境保护部门备案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凡是向已有地方污染物排放标准的水体排放污染物的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，应当执行地方污染物排放标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八条国务院环境保护部门和省、自治区、直辖市人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民政府，应当根据水污染防治的要求和国家经济、技术条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件，适时修订水环境质量标准和污染物排放标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三章水污染防治的监督管理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九条国务院有关部门和地方各级人民政府在开发、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利用和调节、调度水资源的时候，应当统筹兼顾，维护江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河的合理流量和湖泊、水库以及地下水体的合理水位，维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护水体的自然净化能力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十条防治水污染应当按流域或者按区域进行统一规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划。国家确定的重要江河的流域水污染防治规划，由国务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院环境保护部门会同计划主管部门、水利管理部门等有关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部门和有关省、自治区、直辖市人民政府编制，报国务院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批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其他跨省、跨县江河的流域水污染防治规划，根据国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家确定的重要江河的流域水污染防治规划和本地实际情况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，由省级以上人民政府环境保护部门会同水利管理部门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有关部门和有关地方人民政府编制，报国务院或者省级人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民政府批准。跨县不跨省的其他江河的流域水污染防治规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划由该省级人民政府报国务院备案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经批准的水污染防治规划是防治水污染的基本依据，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规划的修订须经原批准机关的批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县级以上地方人民政府，应当根据依法批准的江河流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域水污染防治规划，组织制定本行政区域的水污染防治规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划，并纳入本行政区域的国民经济和社会发展中长期和年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度计划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十一条国务院有关部门和地方各级人民政府应当合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理规划工业布局，对造成水污染的企业进行整顿和技术改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造，采取综合防治措施，提高水的重复利用率，合理利用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资源，减少废水和污染物排放量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十二条县级以上人民政府可以对风景名胜区水体、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重要渔业水体和其他具有特殊经济文化价值的水体，划定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保护区，并采取措施，保证保护区的水质符合规定用途的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水质标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十三条新建、扩建、改建直接或者间接向水体排放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污染物的建设项目和其他水上设施，必须遵守国家有关建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设项目环境保护管理的规定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建设项目的环境影响报告书，必须对建设项目可能产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生的水污染和对生态环境的影响作出评价，规定防治的措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施，按照规定的程序报经有关环境保护部门审查批准。在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运河、渠道、水库等水利工程内设置排污口，应当经过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关水利工程管理部门同意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建设项目中防治水污染的设施，必须与主体工程同时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设计，同时施工，同时投产使用。防治水污染的设施必须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经过环境保护部门检验，达不到规定要求的，该建设项目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不准投入生产或者使用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环境影响报告书中，应当有该建设项目所在地单位和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居民的意见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十四条直接或者间接向水体排放污染物的企业事业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单位，应当按照国务院环境保护部门的规定，向所在地的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环境保护部门申报登记拥有的污染物排放设施、处理设施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和在正常作业条件下排放污染物的种类、数量和浓度，并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提供防治水污染方面的有关技术资料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前款规定的排污单位排放水污染物的种类、数量和浓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度有重大改变的，应当及时申报；其水污染物处理设施必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须保持正常使用，拆除或者闲置水污染物处理设施的，必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须事先报经所在地的县级以上地方人民政府环境保护部门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批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十五条企业事业单位向水体排放污染物的，按照国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家规定缴纳排污费；超过国家或者地方规定的污染物排放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标准的，按照国家规定缴纳超标准排污费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排污费和超标准排污费必须用于污染的防治，不得挪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作他用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超标准排污的企业事业单位必须制定规划，进行治理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，并将治理规划报所在地的县级以上地方人民政府环境保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护部门备案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十六条省级以上人民政府对实现水污染物达标排放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仍不能达到国家规定的水环境质量标准的水体，可以实施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重点污染物排放的总量控制制度，并对有排污量削减任务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的企业实施该重点污染物排放量的核定制度。具体办法由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国务院规定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十七条国务院环境保护部门会同国务院水利管理部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门和有关省级人民政府，可以根据国家确定的重要江河流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域水体的使用功能以及有关地区的经济、技术条件，确定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该重要江河流域的省界水体适用的水环境质量标准，报国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务院批准后施行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十八条国家确定的重要江河流域的水资源保护工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机构，负责监测其所在流域的省界水体的水环境质量状况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，并将监测结果及时报国务院环境保护部门和国务院水利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管理部门；有经国务院批准成立的流域水资源保护领导机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构的，应当将监测结果及时报告流域水资源保护领导机构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十九条城市污水应当进行集中处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国务院有关部门和地方各级人民政府必须把保护城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水源和防治城市水污染纳入城市建设规划，建设和完善城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市排水管网，有计划地建设城市污水集中处理设施，加强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城市水环境的综合整治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城市污水集中处理设施按照国家规定向排污者提供污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水处理的有偿服务，收取污水处理费用，以保证污水集中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处理设施的正常运行。向城市污水集中处理设施排放污水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、缴纳污水处理费用的，不再缴纳排污费。收取的污水处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理费用必须用于城市污水集中处理设施的建设和运行，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得挪作他用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城市污水集中处理设施的污水处理收费、管理以及使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用的具体办法，由国务院规定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二十条省级以上人民政府可以依法划定生活饮用水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地表水源保护区。生活饮用水地表水源保护区分为一级保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护区和其他等级保护区。在生活饮用水地表水源取水口附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近可以划定一定的水域和陆域为一级保护区。在生活饮用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水地表水源一级保护区外，可以划定一定的水域和陆域为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其他等级保护区。各级保护区应当有明确的地理界线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禁止向生活饮用水地表水源一级保护区的水体排放污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水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禁止在生活饮用水地表水源一级保护区内从事旅游、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游泳和其他可能污染生活饮用水水体的活动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禁止在生活饮用水地表水源一级保护区内新建、扩建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与供水设施和保护水源无关的建设项目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在生活饮用水地表水源一级保护区内已设置的排污口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，由县级以上人民政府按照国务院规定的权限责令限期拆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除或者限期治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对生活饮用水地下水源应当加强保护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对生活饮用水水源保护的具体办法由国务院规定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二十一条在生活饮用水源受到严重污染，威胁供水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安全等紧急情况下，环境保护部门应当报经同级人民政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批准，采取强制性的应急措施，包括责令有关企业事业单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位减少或者停止排放污染物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二十二条企业应当采用原材料利用效率高、污染物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排放量少的清洁生产工艺，并加强管理，减少水污染物的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产生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国家对严重污染水环境的落后生产工艺和严重污染水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环境的落后设备实行淘汰制度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国务院经济综合主管部门会同国务院有关部门公布限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期禁止采用的严重污染水环境的工艺名录和限期禁止生产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、禁止销售、禁止进口、禁止使用的严重污染水环境的设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备名录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生产者、销售者、进口者或者使用者必须在国务院经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济综合主管部门会同国务院有关部门规定的期限内分别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止生产、销售、进口或者使用列入前款规定的名录中的设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备。生产工艺的采用者必须在国务院经济综合主管部门会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同国务院有关部门规定的期限内停止采用列入前款规定的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名录中的工艺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依照前两款规定被淘汰的设备，不得转让给他人使用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二十三条国家禁止新建无水污染防治措施的小型化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学制纸浆、印染、染料、制革、电镀、炼油、农药以及其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他严重污染水环境的企业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二十四条对造成水体严重污染的排污单位，限期治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中央或者省、自治区、直辖市人民政府直接管辖的企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业事业单位的限期治理，由省、自治区、直辖市人民政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的环境保护部门提出意见，报同级人民政府决定。市、县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或者市、县以下人民政府管辖的企业事业单位的限期治理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，由市、县人民政府的环境保护部门提出意见，报同级人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民政府决定。排污单位应当如期完成治理任务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二十五条各级人民政府的环境保护部门和有关的监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督管理部门，有权对管辖范围内的排污单位进行现场检查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，被检查的单位必须如实反映情况，提供必要的资料。检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查机关有责任为被检查的单位保守技术秘密和业务秘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二十六条跨行政区域的水污染纠纷，由有关地方人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民政府协商解决，或者由其共同的上级人民政府协调解决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四章防止地表水污染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二十七条在生活饮用水源地、风景名胜区水体、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要渔业水体和其他有特殊经济文化价值的水体的保护区内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，不得新建排污口。在保护区附近新建排污口，必须保证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保护区水体不受污染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本法公布前已有的排污口，排放污染物超过国家或者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地方标准的，应当治理；危害饮用水源的排污口，应当搬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迁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二十八条排污单位发生事故或者其他突然性事件，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排放污染物超过正常排放量，造成或者可能造成水污染事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故的，必须立即采取应急措施，通报可能受到水污染危害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和损害的单位，并向当地环境保护部门报告。船舶造成污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染事故的，应当向就近的航政机关报告，接受调查处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造成渔业污染事故的，应当接受渔政监督管理机构的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调查处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二十九条禁止向水体排放油类、酸液、碱液或者剧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毒废液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三十条禁止在水体清洗装贮过油类或者有毒污染物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的车辆和容器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三十一条禁止将含有汞、镉、砷、铬、铅、氰化物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、黄磷等的可溶性剧毒废渣向水体排放、倾倒或者直接埋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入地下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存放可溶性剧毒废渣的场所，必须采取防水、防渗漏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、防流失的措施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三十二条禁止向水体排放、倾倒工业废渣、城市垃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圾和其他废弃物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三十三条禁止在江河、湖泊、运河、渠道、水库最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高水位线以下的滩地和岸坡堆放、存贮固体废弃物和其他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污染物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三十四条禁止向水体排放或者倾倒放射性固体废弃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物或者含有高放射性和中放射性物质的废水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向水体排放含低放射性物质的废水，必须符合国家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关放射防护的规定和标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三十五条向水体排放含热废水，应当采取措施，保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证水体的水温符合水环境质量标准，防止热污染危害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三十六条排放含病原体的污水，必须经过消毒处理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；符合国家有关标准后，方准排放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三十七条向农田灌溉渠道排放工业废水和城市污水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，应当保证其下游最近的灌溉取水点的水质符合农田灌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水质标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利用工业废水和城市污水进行灌溉，应当防止污染土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壤、地下水和农产品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三十八条使用农药，应当符合国家有关农药安全使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用的规定和标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运输、存贮农药和处置过期失效农药，必须加强管理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，防止造成水污染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三十九条县级以上地方人民政府的农业管理部门和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其他有关部门，应当采取措施，指导农业生产者科学、合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理地施用化肥和农药，控制化肥和农药的过量使用，防止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造成水污染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四十条船舶排放含油污水、生活污水，必须符合船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舶污染物排放标准。从事海洋航运的船舶，进入内河和港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口的，应当遵守内河的船舶污染物排放标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船舶的残油、废油必须回收，禁止排入水体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禁止向水体倾倒船舶垃圾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船舶装载运输油类或者有毒货物，必须采取防止溢流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和渗漏的措施，防止货物落水造成水污染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五章防止地下水污染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四十一条禁止企业事业单位利用渗井、渗坑、裂隙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和溶洞排放、倾倒含有毒污染物的废水、含病原体的污水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和其他废弃物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四十二条在无良好隔渗地层，禁止企业事业单位使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用无防止渗漏措施的沟渠、坑塘等输送或者存贮含有毒污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染物的废水、含病原体的污水和其他废弃物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四十三条在开采多层地下水的时候，如果各含水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的水质差异大，应当分层开采；对已受污染的潜水和承压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水，不得混合开采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四十四条兴建地下工程设施或者进行地下勘探、采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矿等活动，应当采取防护性措施，防止地下水污染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四十五条人工回灌补给地下水，不得恶化地下水质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六章法律责任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四十六条违反本法规定，有下列行为之一的，环境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保护部门或者交通部门的航政机关可以根据不同情节，给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予警告或者处以罚款：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（一）拒报或者谎报国务院环境保护部门规定的有关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污染物排放申报登记事项的；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（二）拒绝环境保护部门或者有关的监督管理部门现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场检查，或者弄虚作假的；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（三）违反本法第四章、第五章有关规定，贮存、堆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放、弃置、倾倒、排放污染物、废弃物的；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（四）不按国家规定缴纳排污费或者超标准排污费的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罚款的办法和数额由本法实施细则规定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四十七条违反本法第十三条第三款规定，建设项目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的水污染防治设施没有建成或者没有达到国家规定的要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，即投入生产或者使用的，由批准该建设项目的环境影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报告书的环境保护部门责令停止生产或者使用，可以并处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罚款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四十八条违反本法第十四条第二款规定，排污单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故意不正常使用水污染物处理设施，或者未经环境保护部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门批准，擅自拆除、闲置水污染物处理设施，排放污染物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超过规定标准的，由县级以上地方人民政府环境保护部门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责令恢复正常使用或者限期重新安装使用，并处罚款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四十九条违反本法第二十条第四款规定，在生活饮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用水地表水源一级保护区内新建、扩建与供水设施和保护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水源无关的建设项目的，由县级以上人民政府按照国务院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规定的权限责令停业或者关闭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五十条违反本法第二十二条规定，生产、销售、进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口或者使用禁止生产、销售、进口、使用的设备，或者采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用禁止采用的工艺的，由县级以上人民政府经济综合主管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部门责令改正；情节严重的，由县级以上人民政府经济综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合主管部门提出意见，报请同级人民政府按照国务院规定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的权限责令停业、关闭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五十一条违反本法第二十三条规定，建设无水污染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防治措施的小型企业，严重污染水环境的，由所在地的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、县人民政府或者上级人民政府责令关闭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五十二条造成水体严重污染的企业事业单位，经限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期治理，逾期未完成治理任务的，除按照国家规定征收两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倍以上的超标准排污费外，可以根据所造成的危害和损失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处以罚款，或者责令其停业或者关闭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罚款由环境保护部门决定。责令企业事业单位停业或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者关闭，由作出限期治理决定的地方人民政府决定；责令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中央直接管辖的企业事业单位停业或者关闭的，须报经国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务院批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五十三条违反本法规定，造成水污染事故的排污单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位，由事故发生地的县级以上地方人民政府环境保护部门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根据所造成的危害和损失处以罚款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造成渔业污染事故或者船舶造成水污染事故的，分别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由事故发生地的渔政监督管理机构或者交通部门的航政机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关根据所造成的危害和损失处以罚款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造成水污染事故，情节较重的，对有关责任人员，由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其所在单位或者上级主管机关给予行政处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五十四条当事人对行政处罚决定不服的，可以在收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到通知之日起十五天内，向人民法院起诉；期满不起诉又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不履行的，由作出处罚决定的机关申请人民法院强制执行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五十五条造成水污染危害的单位，有责任排除危害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，并对直接受到损失的单位或者个人赔偿损失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赔偿责任和赔偿金额的纠纷，可以根据当事人的请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，由环境保护部门或者交通部门的航政机关处理；当事人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对处理决定不服的，可以向人民法院起诉。当事人也可以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直接向人民法院起诉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水污染损失由第三者故意或者过失所引起的，第三者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应当承担责任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水污染损失由受害者自身的责任所引起的，排污单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不承担责任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五十六条完全由于不可抗拒的自然灾害，并经及时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采取合理措施，仍然不能避免造成水污染损失的，免予承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担责任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五十七条违反本法规定，造成重大水污染事故，导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致公私财产重大损失或者人身伤亡的严重后果的，对有关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责任人员可以比照刑法第一百一十五条或者第一百八十七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条的规定，追究刑事责任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五十八条环境保护监督管理人员和其他有关国家工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作人员滥用职权、玩忽职守、徇私舞弊的，由其所在单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或者上级主管机关给予行政处分；构成犯罪的，依法追究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刑事责任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七章附则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五十九条对个体工商户向水体排放污染物，污染严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重的，由省、自治区、直辖市人民代表大会常务委员会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照本法规定的原则制定管理办法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六十条本法中下列用语的含义是：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（一）“水污染”是指水体因某种物质的介入，而导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致其化学、物理、生物或者放射性等方面特性的改变，从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而影响水的有效利用，危害人体健康或者破坏生态环境，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造成水质恶化的现象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（二）“污染物”是指能导致水污染的物质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（三）“有毒污染物”是指那些直接或者间接为生物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摄入体内后，导致该生物或者其后代发病、行为反常、遗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传异变、生理机能失常、机体变形或者死亡的污染物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（四）“油类”是指任何类型的油及其炼制品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（五）“渔业水体”是指划定的鱼虾类的产卵场、索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饵场、越冬场、回游通道和鱼虾贝藻类的养殖场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六十一条国务院环境保护部门根据本法制定实施细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则，报国务院批准后施行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第六十二条本法自１９８４年１１月１日起施行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/>
      </w:pPr>
      <w:r>
        <w:rPr>
          <w:color w:val="004000"/>
        </w:rPr>
        <w:t>损害赔偿网（</w:t>
      </w:r>
      <w:hyperlink r:id="rId2">
        <w:r>
          <w:rPr>
            <w:rStyle w:val="InternetLink"/>
          </w:rPr>
          <w:t>http://www.peichang.com/</w:t>
        </w:r>
      </w:hyperlink>
      <w:r>
        <w:rPr>
          <w:color w:val="004000"/>
        </w:rPr>
        <w:t>）</w:t>
      </w:r>
      <w:r>
        <w:rPr>
          <w:rFonts w:cs="宋体;SimSun"/>
        </w:rPr>
        <w:t>收集整理</w:t>
      </w:r>
    </w:p>
    <w:p>
      <w:pPr>
        <w:pStyle w:val="Style15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icha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19:00Z</dcterms:created>
  <dc:creator>雨林木风</dc:creator>
  <dc:description/>
  <cp:keywords/>
  <dc:language>en-US</dc:language>
  <cp:lastModifiedBy>雨林木风</cp:lastModifiedBy>
  <dcterms:modified xsi:type="dcterms:W3CDTF">2009-11-24T06:19:00Z</dcterms:modified>
  <cp:revision>2</cp:revision>
  <dc:subject/>
  <dc:title/>
</cp:coreProperties>
</file>