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b/>
          <w:b/>
          <w:bCs/>
          <w:color w:val="54A7A7"/>
        </w:rPr>
      </w:pPr>
      <w:r>
        <w:rPr>
          <w:b/>
          <w:bCs/>
          <w:color w:val="54A7A7"/>
        </w:rPr>
        <w:t>《危险废物转移联单管理办法》已于</w:t>
      </w:r>
      <w:r>
        <w:rPr>
          <w:b/>
          <w:bCs/>
          <w:color w:val="54A7A7"/>
        </w:rPr>
        <w:t>1999</w:t>
      </w:r>
      <w:r>
        <w:rPr>
          <w:b/>
          <w:bCs/>
          <w:color w:val="54A7A7"/>
        </w:rPr>
        <w:t>年</w:t>
      </w:r>
      <w:r>
        <w:rPr>
          <w:b/>
          <w:bCs/>
          <w:color w:val="54A7A7"/>
        </w:rPr>
        <w:t>5</w:t>
      </w:r>
      <w:r>
        <w:rPr>
          <w:b/>
          <w:bCs/>
          <w:color w:val="54A7A7"/>
        </w:rPr>
        <w:t>月</w:t>
      </w:r>
      <w:r>
        <w:rPr>
          <w:b/>
          <w:bCs/>
          <w:color w:val="54A7A7"/>
        </w:rPr>
        <w:t>31</w:t>
      </w:r>
      <w:r>
        <w:rPr>
          <w:b/>
          <w:bCs/>
          <w:color w:val="54A7A7"/>
        </w:rPr>
        <w:t>日经国这家环境保护总局局务会议讨论通过， 现予发布，</w:t>
      </w:r>
      <w:r>
        <w:rPr>
          <w:b/>
          <w:bCs/>
          <w:color w:val="54A7A7"/>
        </w:rPr>
        <w:t>1999</w:t>
      </w:r>
      <w:r>
        <w:rPr>
          <w:b/>
          <w:bCs/>
          <w:color w:val="54A7A7"/>
        </w:rPr>
        <w:t>年</w:t>
      </w:r>
      <w:r>
        <w:rPr>
          <w:b/>
          <w:bCs/>
          <w:color w:val="54A7A7"/>
        </w:rPr>
        <w:t>10</w:t>
      </w:r>
      <w:r>
        <w:rPr>
          <w:b/>
          <w:bCs/>
          <w:color w:val="54A7A7"/>
        </w:rPr>
        <w:t>月</w:t>
      </w:r>
      <w:r>
        <w:rPr>
          <w:b/>
          <w:bCs/>
          <w:color w:val="54A7A7"/>
        </w:rPr>
        <w:t>1</w:t>
      </w:r>
      <w:r>
        <w:rPr>
          <w:b/>
          <w:bCs/>
          <w:color w:val="54A7A7"/>
        </w:rPr>
        <w:t>日起施行。</w:t>
      </w:r>
    </w:p>
    <w:p>
      <w:pPr>
        <w:pStyle w:val="Web"/>
        <w:rPr>
          <w:b/>
          <w:b/>
          <w:bCs/>
          <w:color w:val="54A7A7"/>
        </w:rPr>
      </w:pPr>
      <w:r>
        <w:rPr>
          <w:b/>
          <w:bCs/>
          <w:color w:val="54A7A7"/>
        </w:rPr>
        <w:t>国家环境保护总局局长解振华</w:t>
      </w:r>
    </w:p>
    <w:p>
      <w:pPr>
        <w:pStyle w:val="Web"/>
        <w:rPr>
          <w:b/>
          <w:b/>
          <w:bCs/>
          <w:color w:val="54A7A7"/>
        </w:rPr>
      </w:pPr>
      <w:r>
        <w:rPr>
          <w:b/>
          <w:bCs/>
          <w:color w:val="54A7A7"/>
        </w:rPr>
        <w:t>一九九九年六月二十二日</w:t>
      </w:r>
    </w:p>
    <w:p>
      <w:pPr>
        <w:pStyle w:val="Web"/>
        <w:jc w:val="center"/>
        <w:rPr/>
      </w:pPr>
      <w:r>
        <w:rPr>
          <w:rStyle w:val="StrongEmphasis"/>
          <w:color w:val="54A7A7"/>
          <w:sz w:val="36"/>
          <w:szCs w:val="36"/>
        </w:rPr>
        <w:t>危险废物转移联单管理办法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>
          <w:rStyle w:val="StrongEmphasis"/>
        </w:rPr>
        <w:t>第一条</w:t>
      </w:r>
      <w:r>
        <w:rPr/>
        <w:t xml:space="preserve"> 为 加 强 对 危 险 废 物 转 移 的 有 效 监 督， 实 施 危 险 废 物 转 移 联 单 制 度， 根 据 《中 华 人 民 共 和 国 固 体 废 物 污 染 环 境 防 治 法》 有 关 规 定， 制 定 本 办 法。</w:t>
      </w:r>
    </w:p>
    <w:p>
      <w:pPr>
        <w:pStyle w:val="Web"/>
        <w:rPr/>
      </w:pPr>
      <w:r>
        <w:rPr>
          <w:rStyle w:val="StrongEmphasis"/>
        </w:rPr>
        <w:t>第二条</w:t>
      </w:r>
      <w:r>
        <w:rPr/>
        <w:t xml:space="preserve"> 本 办 法 适 用 于 在 中 华 人 民 共 和 国 境 内 从 事 危 险 废 物 转 移 活 动 的 单 位。</w:t>
      </w:r>
    </w:p>
    <w:p>
      <w:pPr>
        <w:pStyle w:val="Web"/>
        <w:rPr/>
      </w:pPr>
      <w:r>
        <w:rPr>
          <w:rStyle w:val="StrongEmphasis"/>
        </w:rPr>
        <w:t>第三条</w:t>
      </w:r>
      <w:r>
        <w:rPr/>
        <w:t xml:space="preserve"> 国 务 院 环 境 保 护 行 政 主 管 部 门 对 全 国 危 险 废 物 转 移 联 单 （以 下 简 称 联 单） 实 施 统 一 监 督 管 理。</w:t>
      </w:r>
    </w:p>
    <w:p>
      <w:pPr>
        <w:pStyle w:val="Web"/>
        <w:rPr/>
      </w:pPr>
      <w:r>
        <w:rPr/>
        <w:t>各 省、 自 治 区 人 民 政 府 环 境 保 护 行 政 主 管 部 门 对 本 行 政 区 域 内 的 联 单 实 施 监 督 管 理。</w:t>
      </w:r>
    </w:p>
    <w:p>
      <w:pPr>
        <w:pStyle w:val="Web"/>
        <w:rPr/>
      </w:pPr>
      <w:r>
        <w:rPr/>
        <w:t>省 辖 市 级 人 民 政 府 环 境 保 护 行 政 主 管 部 门 对 本 行 政 区 域 内 联 单 具 体 实 施 监 督 管 理； 在 直 辖 市 行 政 区 域 和 设 有 地 区 行 政 公 署 的 行 政 区 域， 由 直 辖 市 人 民 政 府 和 地 区 行 政 公 署 环 境 保 护 行 政 主 管 部 门 具 体 实 施 监 督 管 理。</w:t>
      </w:r>
    </w:p>
    <w:p>
      <w:pPr>
        <w:pStyle w:val="Web"/>
        <w:rPr/>
      </w:pPr>
      <w:r>
        <w:rPr/>
        <w:t>前 款 规 定 的 省 辖 市 级 人 民 政 府、 直 辖 市 人 民 政 府 和 地 区 行 政 公 署 环 境 保 护 行 政 主 管 部 门， 本 办 法 以 下 统 一 简 称 为 “环 境 保 护 行 政 主 管 部 门”。</w:t>
      </w:r>
    </w:p>
    <w:p>
      <w:pPr>
        <w:pStyle w:val="Web"/>
        <w:rPr/>
      </w:pPr>
      <w:r>
        <w:rPr>
          <w:rStyle w:val="StrongEmphasis"/>
        </w:rPr>
        <w:t>第四条</w:t>
      </w:r>
      <w:r>
        <w:rPr/>
        <w:t xml:space="preserve"> 危 险 废 物 产 生 单 位 在 转 移 危 险 废 物 前， 须 按 照 国 家 有 关 规 定 报 批 危 险 废 物 转 移 计 划； 经 批 准 后， 产 生 单 位 应 当 向 移 出 地 环 境 保 护 行 政 主 管 部 门 申 请 领 取 联 单。</w:t>
      </w:r>
    </w:p>
    <w:p>
      <w:pPr>
        <w:pStyle w:val="Web"/>
        <w:rPr/>
      </w:pPr>
      <w:r>
        <w:rPr/>
        <w:t>产 生 单 位 应 当 在 危 险 废 物 转 移 前 三 日 内 报 告 移 出 地 环 境 保 护 行 政 主 管 部 门， 并 同 时 将 预 期 到 达 时 间 报 告 接 受 地 环 境 保 护 行 政 主 管 部 门。</w:t>
      </w:r>
    </w:p>
    <w:p>
      <w:pPr>
        <w:pStyle w:val="Web"/>
        <w:rPr/>
      </w:pPr>
      <w:r>
        <w:rPr>
          <w:rStyle w:val="StrongEmphasis"/>
        </w:rPr>
        <w:t>第五条</w:t>
      </w:r>
      <w:r>
        <w:rPr/>
        <w:t xml:space="preserve"> 危 险 废 物 产 生 单 位 每 转 移 一 车、 船 （次〕 同 类 危 险 废 物， 应 当 填 写 一 份 联 单。</w:t>
      </w:r>
    </w:p>
    <w:p>
      <w:pPr>
        <w:pStyle w:val="Web"/>
        <w:rPr/>
      </w:pPr>
      <w:r>
        <w:rPr/>
        <w:t>每 车、 船 （次） 有 多 类 危 险 废 物 的， 应 当 按 每 一 类 危 险 废 物 填 写 一 份 联 单。</w:t>
      </w:r>
    </w:p>
    <w:p>
      <w:pPr>
        <w:pStyle w:val="Web"/>
        <w:rPr/>
      </w:pPr>
      <w:r>
        <w:rPr/>
        <w:t>加 盖 公 章， 经 交 付 危 险 废 物 运 输 单 位 核 实 验 收 签 字 后， 将 联 单 第 一 联 副 联 自 留 存 档， 将 联 单 第 二 联 交 移 出 地 环 境 保 护 行 政 主 管 部 门， 联 单 第 一 联 正 联 及 其 余 各 联 交 付 运 输 单 位 随 危 险 废 物 转 移 运 行。</w:t>
      </w:r>
    </w:p>
    <w:p>
      <w:pPr>
        <w:pStyle w:val="Web"/>
        <w:rPr/>
      </w:pPr>
      <w:r>
        <w:rPr>
          <w:rStyle w:val="StrongEmphasis"/>
        </w:rPr>
        <w:t>第七条</w:t>
      </w:r>
      <w:r>
        <w:rPr/>
        <w:t xml:space="preserve"> 危 险 废 物 运 输 单 位 应 当 如 实 填 写 联 单 的 运 输 单 位 栏 自， 按 照 国 家 有 关 危 险 物 品 运 输 的 规 定， 将 危 险 废 物 安 全 运 抵 联 单 载 明 的 接 受 地 点， 并 将 联 单 第 一 联、 第 二 联 副 联、 第 三 联、 第 四 联、 第 五 联 随 转 移 的 危 险 废 物 交 付 危 险 废 物 接 受 单 位。</w:t>
      </w:r>
    </w:p>
    <w:p>
      <w:pPr>
        <w:pStyle w:val="Web"/>
        <w:rPr/>
      </w:pPr>
      <w:r>
        <w:rPr/>
        <w:t>第 八 条 危 险 废 物 接 受 单 位 应 当 按 照 联 单 填 写 的 内 容 对 危 险 废 物 核 实 验 收， 如 实 填 写 联 单 中 接 受 单 位 栏 目 并 加 盖 公 童。</w:t>
      </w:r>
    </w:p>
    <w:p>
      <w:pPr>
        <w:pStyle w:val="Web"/>
        <w:rPr/>
      </w:pPr>
      <w:r>
        <w:rPr/>
        <w:t>接 受 单 位 应 当 将 联 单 第 一 联， 第 二 联 副 联 自 接 受 危 险 废 物 之 日 起 十 日 内 交 付 产 生 单 位， 联 单 第 一 联 由 产 生 单 位 自 留 存 档， 联 单 第 二 联 副 联 由 产 生 单 位 在 二 日 内 报 送 移 出 地 环 境 保 护 行 政 主 管 部 门； 接 受 单 位 将 联 单 第 三 联 交 付 运 输 单 位 存 档； 将 联 单 第 四 联 自 留 存 档； 将 联 单 第 五 联 自 接 受 危 险 废 物 之 日 起 二 日 内 报 送 接 受 地 环 境 保 护 行 政 主 管 部 门。</w:t>
      </w:r>
    </w:p>
    <w:p>
      <w:pPr>
        <w:pStyle w:val="Web"/>
        <w:rPr/>
      </w:pPr>
      <w:r>
        <w:rPr>
          <w:rStyle w:val="StrongEmphasis"/>
        </w:rPr>
        <w:t>第九条</w:t>
      </w:r>
      <w:r>
        <w:rPr/>
        <w:t xml:space="preserve"> 危 险 废 物 接 受 单 位 验 收 发 现 危 险 废 物 的 名 称、 数 量、 特 性、 形 态、 包 装 方 式 与 联 单 填 写 内 容 不 符 的， 应 当 及 时 向 接 受 地 环 境 保 护 行 政 主 管 部 门 报 告， 并 通 知 产 生 单 位。</w:t>
      </w:r>
    </w:p>
    <w:p>
      <w:pPr>
        <w:pStyle w:val="Web"/>
        <w:rPr/>
      </w:pPr>
      <w:r>
        <w:rPr>
          <w:rStyle w:val="StrongEmphasis"/>
        </w:rPr>
        <w:t>第十条</w:t>
      </w:r>
      <w:r>
        <w:rPr/>
        <w:t xml:space="preserve"> 联 单 保 存 期 限 为 五 年； 贮 存 危 险 废 物 的， 其 联 单 保 存 期 限 与 危 险 废 物 贮 存 期 限 相 同。</w:t>
      </w:r>
    </w:p>
    <w:p>
      <w:pPr>
        <w:pStyle w:val="Web"/>
        <w:rPr/>
      </w:pPr>
      <w:r>
        <w:rPr/>
        <w:t>环 境 保 护 行 政 主 管 部 门 认 为 有 必 要 延 长 联 单 保 存 期 限 的， 产 生 单 位、 运 输 单 位 和 接 受 单 位 应 当 按 照 要 求 延 期 保 存 联 单。</w:t>
      </w:r>
    </w:p>
    <w:p>
      <w:pPr>
        <w:pStyle w:val="Web"/>
        <w:rPr/>
      </w:pPr>
      <w:r>
        <w:rPr>
          <w:rStyle w:val="StrongEmphasis"/>
        </w:rPr>
        <w:t>第十一条</w:t>
      </w:r>
      <w:r>
        <w:rPr/>
        <w:t xml:space="preserve"> 省 辖 市 级 以 上 人 民 政 府 环 境 保 护 行 政 主 管 部 门 有 权 检 查 联 单 运 行 的 情 况， 也 可 以 委 托 县 级 人 民 政 府 环 境 保 护 行 政 主 管 部 门 检 查 联 单 运 行 的 情 况。</w:t>
      </w:r>
    </w:p>
    <w:p>
      <w:pPr>
        <w:pStyle w:val="Web"/>
        <w:rPr/>
      </w:pPr>
      <w:r>
        <w:rPr/>
        <w:t>被 检 查 单 位 应 当 接 受 检 查， 如 实 汇 报 情 况。</w:t>
      </w:r>
    </w:p>
    <w:p>
      <w:pPr>
        <w:pStyle w:val="Web"/>
        <w:rPr/>
      </w:pPr>
      <w:r>
        <w:rPr>
          <w:rStyle w:val="StrongEmphasis"/>
        </w:rPr>
        <w:t>第十二条</w:t>
      </w:r>
      <w:r>
        <w:rPr/>
        <w:t xml:space="preserve"> 转 移 危 险 废 物 采 用 联 运 方 式 的， 前 一 运 输 单 位 须 将 联 单 各 联 交 付 后 一 运 输 单 位 随 危 险 废 物 转 移 运 行， 后 一 运 输 单 位 必 须 按 照 联 单 的 要 求 核 对 联 单 产 生 单 位 栏 自 事 项 和 前 一 运 输 单 位 填 写 的 运 输 单 位 栏 目 事 项， 经 核 对 无 误 后 坟 写 联 单 的 运 输 单 位 栏 目 并 签 字。 经 后 一 运 输 单 位 签 字 的 联 单 第 三 联 的 复 印 件 由 前 一 运 输 单 位 自 留 存 档， 经 接 受 单 位 签 字 的 联 单 第 三 联 由 最 后 一 运 输 单 位 自 留 存 档。</w:t>
      </w:r>
    </w:p>
    <w:p>
      <w:pPr>
        <w:pStyle w:val="Web"/>
        <w:rPr/>
      </w:pPr>
      <w:r>
        <w:rPr>
          <w:rStyle w:val="StrongEmphasis"/>
        </w:rPr>
        <w:t>第十三条</w:t>
      </w:r>
      <w:r>
        <w:rPr/>
        <w:t xml:space="preserve"> 违 反 本 办 法 有 下 列 行 为 之 一 的， 由 省 辖 市 级 以 上 地 方 人 民 政 府 环 境 保 护 行 政 主 管 部 门 责 令 限 期 改 正， 并 处 以 罚 款：</w:t>
      </w:r>
    </w:p>
    <w:p>
      <w:pPr>
        <w:pStyle w:val="Web"/>
        <w:rPr/>
      </w:pPr>
      <w:r>
        <w:rPr/>
        <w:t>（一） 未 按 规 定 申 领、 填 写 联 单 的；</w:t>
      </w:r>
    </w:p>
    <w:p>
      <w:pPr>
        <w:pStyle w:val="Web"/>
        <w:rPr/>
      </w:pPr>
      <w:r>
        <w:rPr/>
        <w:t>（二） 未 按 规 定 运 行 联 单 的；</w:t>
      </w:r>
    </w:p>
    <w:p>
      <w:pPr>
        <w:pStyle w:val="Web"/>
        <w:rPr/>
      </w:pPr>
      <w:r>
        <w:rPr/>
        <w:t>（三） 未 按 规 定 期 限 向 环 境 保 护 行 政 主 管 部 门 报 送 联 单 的；</w:t>
      </w:r>
    </w:p>
    <w:p>
      <w:pPr>
        <w:pStyle w:val="Web"/>
        <w:rPr/>
      </w:pPr>
      <w:r>
        <w:rPr/>
        <w:t>（四） 未 在 规 定 的 存 档 期 限 保 管 联 单 的；</w:t>
      </w:r>
    </w:p>
    <w:p>
      <w:pPr>
        <w:pStyle w:val="Web"/>
        <w:rPr/>
      </w:pPr>
      <w:r>
        <w:rPr/>
        <w:t>（五） 拒 绝 接 受 有 管 辖 权 的 环 境 保 护 行 政 主 管 部 门 对 联 单 运 行 情 况 进 行 检 查 的。</w:t>
      </w:r>
    </w:p>
    <w:p>
      <w:pPr>
        <w:pStyle w:val="Web"/>
        <w:rPr/>
      </w:pPr>
      <w:r>
        <w:rPr/>
        <w:t>有 前 款 第 （一） 项、 第 （三） 项 行 为 之 一 的， 依 据 《中 华 人 民 共 和 国 固 体 废 物 污 染 环 境 防 治 法》 有 关 规 定， 处 五 万 元 以 下 罚 款； 有 前 款 第 （二） 项、 第 （四） 项 行 为 之 一 的， 处 三 万 元 以 下 罚 款； 有 前 款 第 （五） 项 行 为 的， 依 据 《中 华 人 民 共 和 国 固 体 废 物 污 染 环 境 防 治 法》 有 关 规 定， 处 一 万 元 以 下 罚 款。</w:t>
      </w:r>
    </w:p>
    <w:p>
      <w:pPr>
        <w:pStyle w:val="Web"/>
        <w:rPr/>
      </w:pPr>
      <w:r>
        <w:rPr>
          <w:rStyle w:val="StrongEmphasis"/>
        </w:rPr>
        <w:t>第十四条</w:t>
      </w:r>
      <w:r>
        <w:rPr/>
        <w:t xml:space="preserve"> 联 单 由 国 务 院 环 境 保 护 行 政 主 管 部 门 统 一 制 定 由 省、 自 治 区、 直 辖 市 人 民 政 府 环 境 保 护 行 政 主 管 部 门 印 制。</w:t>
      </w:r>
    </w:p>
    <w:p>
      <w:pPr>
        <w:pStyle w:val="Web"/>
        <w:rPr/>
      </w:pPr>
      <w:r>
        <w:rPr/>
        <w:t>联 单 共 分 五 联， 颜 色 分 别 为： 第 一 联， 白 色； 第 二 联， 红 色； 第 三 联， 黄 色； 第 四 联， 蓝 色； 第 五 联， 绿 色。</w:t>
      </w:r>
    </w:p>
    <w:p>
      <w:pPr>
        <w:pStyle w:val="Web"/>
        <w:rPr/>
      </w:pPr>
      <w:r>
        <w:rPr/>
        <w:t>联 单 编 号 由 十 位 阿 拉 数 字 组 成。 第 一 位、 第 二 位 数 字 为 省 级 行 政 区 划 代 码， 第 三 位、 第 四 位 数 字 为 省 辖 市 级 行 政 区 划 代 码， 第 五 位、 第 六 位 数 字 为 危 险 废 物 类 别 代 码， 其 余 四 位 数 字 由 发 放 空 白 联 单 的 危 险 废 物 移 出 地 省 辖 市 级 人 民 政 府 环 境 保 护 行 政 主 管 部 门 按 照 危 险 废 物 转 移 流 水 号 依 次 编 制。 联 单 由 直 辖 市 人 民 政 府 环 境 保 护 行 政 主 管 部 门 发 放 的， 其 编 号 第 三 位、 第 四 位 数 字 为 零。</w:t>
      </w:r>
    </w:p>
    <w:p>
      <w:pPr>
        <w:pStyle w:val="Web"/>
        <w:rPr/>
      </w:pPr>
      <w:r>
        <w:rPr/>
        <w:t>第十五条 本 办 法 由 国 务 院 环 境 保 护 行 政 主 管 部 门 负 责 解 释。</w:t>
      </w:r>
    </w:p>
    <w:p>
      <w:pPr>
        <w:pStyle w:val="Web"/>
        <w:rPr/>
      </w:pPr>
      <w:r>
        <w:rPr/>
        <w:t>第十六条 本 办 法 自 一 九 九 九 年 十 月 一 日 起 施 行。</w:t>
      </w:r>
    </w:p>
    <w:p>
      <w:pPr>
        <w:pStyle w:val="Web"/>
        <w:rPr/>
      </w:pPr>
      <w:r>
        <w:rPr/>
        <w:t>危 险 废 物 转 移 联 单 （略）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16:18:00Z</dcterms:created>
  <dc:creator>Li Jinhui</dc:creator>
  <dc:description/>
  <dc:language>en-US</dc:language>
  <cp:lastModifiedBy>Li Jinhui</cp:lastModifiedBy>
  <dcterms:modified xsi:type="dcterms:W3CDTF">2002-08-15T16:18:00Z</dcterms:modified>
  <cp:revision>1</cp:revision>
  <dc:subject/>
  <dc:title>《危险废物转移联单管理办法》已于1999年5月31日经国这家环境保护总局局务会议讨论通过， 现予发布，1999年10月1日起施行</dc:title>
</cp:coreProperties>
</file>